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On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ex aequ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he chairman of the jury will decide and could ask for a further perfomance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12) The Jury is allowed to stop performances or to ask a shorter performance when needed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3) All the expenses for travel, meals, are on the competitors’ budget. Info on hotels and canteen services will be released on the enrolment enquiry answer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14) To deal with personal data of the enrolment enquiry for the competition it is compulsory to sign the consent on personal data according to Italian Law 675/96 as it is enforced. The data will not be given to any third party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15) The organization can use the competition in the media and the competitors’ image without any financial obligation in any cas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16) Regarding all not dealt in this we apply the laws as ruled in the Padua court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tti: Erta Italia, via Rudena 42/A, I-35123 PADOV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ertaitali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fo@ertaitalia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lulare: 328 2751702, dopo le 2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ndidate  Data (capital letters)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Name and Surname) _______________ _________,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Born  in  _________________ d__/m__/y____,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ddress Road, street rue strasse ________________,n  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city____________ country____________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rea code ______, ,telephone_________________,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andy______________,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________________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 ask to enrol to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I Concorso Nazionale di Flauto Dolc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in the following category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olo music: ___ age group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hamber music: ___ age group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For category b) please write: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-Ensemble name: ______________________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Please attach name, surname and instruments of group members: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o I attach résumé, copy of the enrolment payment and copy of a valid identity document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 consent to the treatment of my personal data just and uniquely for the competition as by law 675/96 and following instructions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__/__/_____</w:t>
        <w:tab/>
        <w:tab/>
        <w:tab/>
        <w:tab/>
        <w:tab/>
        <w:tab/>
        <w:tab/>
        <w:tab/>
        <w:t xml:space="preserve">     The Candidat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  <w:tab/>
        <w:t xml:space="preserve">                     ___________________________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en-GB"/>
        </w:rPr>
        <w:t>(Signature of a parent for minors )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 R TAItalia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  <w:t>EUROPEAN RECORDER TEACHERS’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31 Maggi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3175</wp:posOffset>
            </wp:positionV>
            <wp:extent cx="2807970" cy="406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36"/>
          <w:szCs w:val="44"/>
        </w:rPr>
      </w:pPr>
      <w:r>
        <w:rPr>
          <w:rFonts w:cs="Garamond" w:ascii="Garamond" w:hAnsi="Garamond"/>
          <w:b/>
          <w:color w:val="FFFFFF"/>
          <w:sz w:val="36"/>
          <w:szCs w:val="44"/>
        </w:rPr>
        <w:t>2° Competition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8"/>
          <w:szCs w:val="44"/>
        </w:rPr>
      </w:pPr>
      <w:r>
        <w:rPr>
          <w:rFonts w:cs="Garamond" w:ascii="Garamond" w:hAnsi="Garamond"/>
          <w:b/>
          <w:color w:val="FFFFFF"/>
          <w:sz w:val="8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36"/>
          <w:szCs w:val="44"/>
          <w:lang w:val="en-GB"/>
        </w:rPr>
      </w:pPr>
      <w:r>
        <w:rPr>
          <w:rFonts w:cs="Garamond" w:ascii="Garamond" w:hAnsi="Garamond"/>
          <w:b/>
          <w:color w:val="FFFFFF"/>
          <w:sz w:val="36"/>
          <w:szCs w:val="44"/>
          <w:lang w:val="en-GB"/>
        </w:rPr>
        <w:t>Recorder and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36"/>
          <w:szCs w:val="44"/>
          <w:lang w:val="en-GB"/>
        </w:rPr>
      </w:pPr>
      <w:r>
        <w:rPr>
          <w:rFonts w:cs="Garamond" w:ascii="Garamond" w:hAnsi="Garamond"/>
          <w:b/>
          <w:color w:val="FFFFFF"/>
          <w:sz w:val="36"/>
          <w:szCs w:val="44"/>
          <w:lang w:val="en-GB"/>
        </w:rPr>
        <w:t xml:space="preserve">Chamber music with 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36"/>
          <w:szCs w:val="44"/>
        </w:rPr>
      </w:pPr>
      <w:r>
        <w:rPr>
          <w:rFonts w:cs="Garamond" w:ascii="Garamond" w:hAnsi="Garamond"/>
          <w:b/>
          <w:color w:val="FFFFFF"/>
          <w:sz w:val="36"/>
          <w:szCs w:val="44"/>
        </w:rPr>
        <w:t>recorder</w:t>
      </w:r>
    </w:p>
    <w:p>
      <w:pPr>
        <w:pStyle w:val="Normal"/>
        <w:rPr>
          <w:rFonts w:ascii="Garamond" w:hAnsi="Garamond" w:cs="Garamond"/>
          <w:b/>
          <w:b/>
          <w:color w:val="FFFFFF"/>
          <w:sz w:val="16"/>
          <w:szCs w:val="24"/>
        </w:rPr>
      </w:pPr>
      <w:r>
        <w:rPr>
          <w:rFonts w:cs="Garamond" w:ascii="Garamond" w:hAnsi="Garamond"/>
          <w:b/>
          <w:color w:val="FFFFFF"/>
          <w:sz w:val="16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-Antiche e nuove prospettive-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May 30-31, 2010 Sala della Carità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 xml:space="preserve">Parrocchia San Francesco, 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eastAsia="Garamond" w:cs="Garamond" w:ascii="Garamond" w:hAnsi="Garamond"/>
          <w:b/>
          <w:color w:val="FFFFFF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FFFFFF"/>
          <w:sz w:val="24"/>
          <w:szCs w:val="24"/>
        </w:rPr>
        <w:t>Via San Francesco 61, 35123 Padova</w:t>
      </w:r>
    </w:p>
    <w:p>
      <w:pPr>
        <w:pStyle w:val="Normal"/>
        <w:jc w:val="center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Italy</w:t>
      </w:r>
    </w:p>
    <w:p>
      <w:pPr>
        <w:pStyle w:val="Normal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FFFFFF"/>
          <w:sz w:val="20"/>
          <w:szCs w:val="20"/>
        </w:rPr>
      </w:pPr>
      <w:r>
        <w:rPr>
          <w:rFonts w:cs="Garamond" w:ascii="Garamond" w:hAnsi="Garamond"/>
          <w:b/>
          <w:color w:val="FFFFFF"/>
          <w:sz w:val="32"/>
          <w:szCs w:val="32"/>
        </w:rPr>
        <w:t>REGOLAMENTO</w:t>
      </w:r>
    </w:p>
    <w:p>
      <w:pPr>
        <w:pStyle w:val="Normal"/>
        <w:keepLines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color w:val="FFFFFF"/>
          <w:sz w:val="20"/>
          <w:szCs w:val="24"/>
        </w:rPr>
      </w:pPr>
      <w:r>
        <w:rPr>
          <w:rFonts w:cs="Big Caslon;Courier New" w:ascii="Big Caslon;Courier New" w:hAnsi="Big Caslon;Courier New"/>
          <w:i/>
          <w:color w:val="FFFFFF"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  <w:t>Con il patrocinio di:</w:t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  <w:lang w:val="en-US" w:eastAsia="en-US" w:bidi="en-US"/>
        </w:rPr>
      </w:pPr>
      <w:r>
        <w:rPr>
          <w:rFonts w:cs="Big Caslon;Courier New" w:ascii="Big Caslon;Courier New" w:hAnsi="Big Caslon;Courier New"/>
          <w:i/>
          <w:sz w:val="20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580</wp:posOffset>
            </wp:positionH>
            <wp:positionV relativeFrom="paragraph">
              <wp:posOffset>59690</wp:posOffset>
            </wp:positionV>
            <wp:extent cx="183515" cy="2501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9380</wp:posOffset>
            </wp:positionH>
            <wp:positionV relativeFrom="paragraph">
              <wp:posOffset>59690</wp:posOffset>
            </wp:positionV>
            <wp:extent cx="227330" cy="215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4980</wp:posOffset>
            </wp:positionH>
            <wp:positionV relativeFrom="paragraph">
              <wp:posOffset>59690</wp:posOffset>
            </wp:positionV>
            <wp:extent cx="173990" cy="21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59690</wp:posOffset>
            </wp:positionV>
            <wp:extent cx="190500" cy="2171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7780</wp:posOffset>
            </wp:positionH>
            <wp:positionV relativeFrom="paragraph">
              <wp:posOffset>20955</wp:posOffset>
            </wp:positionV>
            <wp:extent cx="147955" cy="215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2180</wp:posOffset>
            </wp:positionH>
            <wp:positionV relativeFrom="paragraph">
              <wp:posOffset>59690</wp:posOffset>
            </wp:positionV>
            <wp:extent cx="165735" cy="215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4"/>
        </w:rPr>
      </w:pPr>
      <w:r>
        <w:rPr>
          <w:rFonts w:cs="Big Caslon;Courier New" w:ascii="Big Caslon;Courier New" w:hAnsi="Big Caslon;Courier New"/>
          <w:i/>
          <w:sz w:val="20"/>
          <w:szCs w:val="24"/>
        </w:rPr>
        <w:t>Con il contributo di:</w:t>
      </w:r>
    </w:p>
    <w:p>
      <w:pPr>
        <w:pStyle w:val="Normal"/>
        <w:jc w:val="center"/>
        <w:rPr>
          <w:rFonts w:ascii="Big Caslon;Courier New" w:hAnsi="Big Caslon;Courier New" w:cs="Big Caslon;Courier New"/>
          <w:i/>
          <w:i/>
          <w:sz w:val="20"/>
          <w:szCs w:val="20"/>
          <w:lang w:val="en-US" w:eastAsia="en-US"/>
        </w:rPr>
      </w:pPr>
      <w:r>
        <w:rPr>
          <w:rFonts w:cs="Big Caslon;Courier New" w:ascii="Big Caslon;Courier New" w:hAnsi="Big Caslon;Courier New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4880</wp:posOffset>
            </wp:positionH>
            <wp:positionV relativeFrom="paragraph">
              <wp:posOffset>114935</wp:posOffset>
            </wp:positionV>
            <wp:extent cx="1080135" cy="374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) The competition is open to everybody playing the recorder on historical and modern instruments. The competitors can apply to one of the two sections;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) Solo music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) Chamber music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) The players are divided in three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ge group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as provided her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ge group</w:t>
      </w:r>
      <w:r>
        <w:rPr>
          <w:rFonts w:cs="Times New Roman" w:ascii="Times New Roman" w:hAnsi="Times New Roman"/>
          <w:sz w:val="20"/>
          <w:szCs w:val="20"/>
          <w:lang w:val="en-GB"/>
        </w:rPr>
        <w:t>: 10 – 14 yea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II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ge group</w:t>
      </w:r>
      <w:r>
        <w:rPr>
          <w:rFonts w:cs="Times New Roman" w:ascii="Times New Roman" w:hAnsi="Times New Roman"/>
          <w:sz w:val="20"/>
          <w:szCs w:val="20"/>
          <w:lang w:val="en-GB"/>
        </w:rPr>
        <w:t>: 15 – 19 yea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III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ge group</w:t>
      </w:r>
      <w:r>
        <w:rPr>
          <w:rFonts w:cs="Times New Roman" w:ascii="Times New Roman" w:hAnsi="Times New Roman"/>
          <w:sz w:val="20"/>
          <w:szCs w:val="20"/>
          <w:lang w:val="en-GB"/>
        </w:rPr>
        <w:t>: 20 – 30 years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540" w:hanging="180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) The ensembles or groups can have from two to eight players. The chamber music is divided in two age groups:</w:t>
      </w:r>
    </w:p>
    <w:p>
      <w:pPr>
        <w:pStyle w:val="Normal"/>
        <w:ind w:left="540" w:hanging="180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>I age group: the medium age of the members should not be over 15 years.</w:t>
      </w:r>
    </w:p>
    <w:p>
      <w:pPr>
        <w:pStyle w:val="Normal"/>
        <w:ind w:left="540" w:hanging="180"/>
        <w:jc w:val="lef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>II age group: the medium age of the members should not be over 30 year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2) THE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PROGRAM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for each group ar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solo music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 age group: free program presented by the player eight minutes lo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I age group: free program presented by the player fifteen minutes long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II age group: a 30 minutes program with a compulsory Venetian piece of 17</w:t>
      </w:r>
      <w:r>
        <w:rPr>
          <w:rFonts w:cs="Times New Roman" w:ascii="Times New Roman" w:hAnsi="Times New Roman"/>
          <w:sz w:val="18"/>
          <w:szCs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or 18</w:t>
      </w:r>
      <w:r>
        <w:rPr>
          <w:rFonts w:cs="Times New Roman" w:ascii="Times New Roman" w:hAnsi="Times New Roman"/>
          <w:sz w:val="18"/>
          <w:szCs w:val="20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century as Riccio, Marini, Castello, Selma y Salaverde, Bellinzani, Rigaglia, Marcello, Vivaldi and a piece of 20</w:t>
      </w:r>
      <w:r>
        <w:rPr>
          <w:rFonts w:cs="Times New Roman" w:ascii="Times New Roman" w:hAnsi="Times New Roman"/>
          <w:sz w:val="18"/>
          <w:szCs w:val="20"/>
          <w:vertAlign w:val="superscript"/>
          <w:lang w:val="en-GB"/>
        </w:rPr>
        <w:t xml:space="preserve">th </w:t>
      </w:r>
      <w:r>
        <w:rPr>
          <w:rFonts w:cs="Times New Roman" w:ascii="Times New Roman" w:hAnsi="Times New Roman"/>
          <w:sz w:val="18"/>
          <w:szCs w:val="20"/>
          <w:lang w:val="en-GB"/>
        </w:rPr>
        <w:t>centur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) Chamber music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 age group: free program max 10 minutes lo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I group: free program max 30 minutes lon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sz w:val="20"/>
          <w:szCs w:val="20"/>
        </w:rPr>
        <w:t>Enrolment fe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 category: 30 eu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 category: 45 eu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II category 60 euro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b) I category: 25 euro each member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GB"/>
        </w:rPr>
        <w:t>II category: 50 euro each me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fees can be sent to the post account n. 36379329 of Erta Italia o international money order: BANCOPOSTA, IBAN: IT42 U076 0112 1000 00036379 329 of Erta Italia association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he fee includes also the membership of ERTAItalia and is not refundable In the case of a competitor enrolling ion two categories he or she gets a 15 euro discount on the enrolment fe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5)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Hot to enrol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Enrolment should be mailed before April 20 2010 to the address;  Era Italia, via Rudena 42/A, I-35123 PADOVA. Each competitor should attach to the enrolment request a résumé/ CV and copy of the fee payment and a copy of a document as passport, identity card or driving licen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6) Before May 5 2010 the confirm of admission to the competition will be sent by e-mail or post to the candidates and published on www.ertaitalia. i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/>
      </w:pPr>
      <w:r>
        <w:rPr/>
        <w:t>7) The candidates shall provide everything what can they need for the performances and a copy of the music to perform for the jury. The harpsichord tuned 440 and 415 hertz. will be in the competition hall and a harpsichord player can accompany the competitors on request to make with the enrolment; copy of the scores shall be mailed to the ERTA address for the harpsichord player.</w:t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8) ERTAItalia will not pay in any case for damages or accidents of every kind to the persons or property of the competitor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9)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PRIZES; </w:t>
      </w:r>
      <w:r>
        <w:rPr>
          <w:rFonts w:cs="Times New Roman" w:ascii="Times New Roman" w:hAnsi="Times New Roman"/>
          <w:sz w:val="20"/>
          <w:szCs w:val="20"/>
          <w:lang w:val="en-GB"/>
        </w:rPr>
        <w:t>the winners will receive the following prizes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) I category: soprano recorder </w:t>
      </w:r>
      <w:r>
        <w:rPr>
          <w:rFonts w:cs="Times New Roman" w:ascii="Times New Roman" w:hAnsi="Times New Roman"/>
          <w:i/>
          <w:sz w:val="20"/>
          <w:szCs w:val="20"/>
        </w:rPr>
        <w:t>Moeck Rottenburg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I category: alto recorder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Moeck Rottenburgh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ind w:left="840" w:hanging="705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II category:   - I prize: baroque alto or voice flute made by Pietro Sopranzi in his workshop and a paid concert in a concert serie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I prize: baroque alto made by Pietro Sopranzi in his workshop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II prize: baroque alto made by Pietro Sopranzi in his workshop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 category: 200 euro prize</w:t>
      </w:r>
    </w:p>
    <w:p>
      <w:pPr>
        <w:pStyle w:val="Normal"/>
        <w:ind w:left="840" w:hanging="705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II category: a paid concert in a concert series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o all the winners in every category will be given an honour diploma and to all the candidates will receive an attending attestation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ther prizes could be awarded on Jury’s disposition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10)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Jury 20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4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>
          <w:trHeight w:val="454" w:hRule="atLeast"/>
        </w:trPr>
        <w:tc>
          <w:tcPr>
            <w:tcW w:w="25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ees Boek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Jury Chairman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stitut für Alte Musik in Trossingen, Germani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ria </w:t>
            </w:r>
            <w:r>
              <w:rPr>
                <w:rFonts w:cs="Times New Roman" w:ascii="Times New Roman" w:hAnsi="Times New Roman"/>
                <w:b/>
                <w:spacing w:val="-200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ovanna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idente ERTA Italia, Padov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renzo Cavas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io C.Monteverdi Bolzano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ippo Juva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io C. Pollini e Amici della Musica di Padov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ola Erd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rvatorio “G. Tartini” Trieste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rico Bell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stival Grandezze e Meraviglie Mode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11) The competition’s results will be at the competitors’ diposition at the end of the performances; The marks of the evaluation will be in hundreds. The jury ‘s choices are not in any case subject to appeal or discussion. </w:t>
      </w:r>
    </w:p>
    <w:sectPr>
      <w:type w:val="nextPage"/>
      <w:pgSz w:orient="landscape" w:w="16838" w:h="11906"/>
      <w:pgMar w:left="851" w:right="567" w:gutter="0" w:header="0" w:top="71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ig Casl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taitalia.it/" TargetMode="External"/><Relationship Id="rId3" Type="http://schemas.openxmlformats.org/officeDocument/2006/relationships/hyperlink" Target="mailto:info@ertaitali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36:00Z</dcterms:created>
  <dc:creator>Valentina</dc:creator>
  <dc:description/>
  <dc:language>en-US</dc:language>
  <cp:lastModifiedBy>Fiorentino</cp:lastModifiedBy>
  <cp:lastPrinted>2010-03-27T15:41:00Z</cp:lastPrinted>
  <dcterms:modified xsi:type="dcterms:W3CDTF">2010-05-03T14:35:00Z</dcterms:modified>
  <cp:revision>10</cp:revision>
  <dc:subject/>
  <dc:title>di ex aequo deciderà il Presidente della Commissione, che può riservarsi di chiedere un’ulteriore esecuzione</dc:title>
</cp:coreProperties>
</file>